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80"/>
        <w:jc w:val="center"/>
        <w:rPr>
          <w:color w:val="4472C4"/>
          <w:sz w:val="32"/>
          <w:szCs w:val="32"/>
        </w:rPr>
      </w:pPr>
      <w:r>
        <w:rPr>
          <w:b/>
          <w:bCs/>
          <w:color w:val="4472C4"/>
          <w:sz w:val="32"/>
          <w:szCs w:val="32"/>
        </w:rPr>
        <w:t>Семь книг для лета, которые помогут лучше понять законы жизни</w:t>
      </w:r>
    </w:p>
    <w:p>
      <w:pPr>
        <w:pStyle w:val="Normal"/>
        <w:spacing w:lineRule="auto" w:line="240" w:before="0" w:after="0"/>
        <w:rPr>
          <w:color w:val="4472C4"/>
          <w:sz w:val="32"/>
          <w:szCs w:val="32"/>
        </w:rPr>
      </w:pPr>
      <w:r>
        <w:rPr>
          <w:color w:val="4472C4"/>
          <w:sz w:val="32"/>
          <w:szCs w:val="32"/>
        </w:rPr>
      </w:r>
    </w:p>
    <w:p>
      <w:pPr>
        <w:pStyle w:val="Normal"/>
        <w:spacing w:lineRule="auto" w:line="240" w:before="0" w:after="0"/>
        <w:jc w:val="right"/>
        <w:rPr/>
      </w:pPr>
      <w:r>
        <w:rPr/>
        <w:t xml:space="preserve">Воспитание и социализация / Летнее чтение. </w:t>
      </w:r>
    </w:p>
    <w:p>
      <w:pPr>
        <w:pStyle w:val="Normal"/>
        <w:spacing w:lineRule="auto" w:line="240" w:before="0" w:after="0"/>
        <w:jc w:val="right"/>
        <w:rPr/>
      </w:pPr>
      <w:r>
        <w:rPr>
          <w:b/>
          <w:bCs/>
        </w:rPr>
        <w:t>Ксения Кирсанова</w:t>
      </w:r>
      <w:r>
        <w:rPr/>
        <w:t xml:space="preserve"> книжный обозреватель, </w:t>
      </w:r>
    </w:p>
    <w:p>
      <w:pPr>
        <w:pStyle w:val="Normal"/>
        <w:spacing w:lineRule="auto" w:line="240" w:before="0" w:after="0"/>
        <w:jc w:val="right"/>
        <w:rPr/>
      </w:pPr>
      <w:r>
        <w:rPr/>
        <w:t xml:space="preserve">пресс-секретарь международного </w:t>
      </w:r>
    </w:p>
    <w:p>
      <w:pPr>
        <w:pStyle w:val="Normal"/>
        <w:spacing w:lineRule="auto" w:line="240" w:before="0" w:after="0"/>
        <w:jc w:val="right"/>
        <w:rPr/>
      </w:pPr>
      <w:r>
        <w:rPr/>
        <w:t xml:space="preserve">конкурса юных чтецов «Живая классика». </w:t>
      </w:r>
    </w:p>
    <w:p>
      <w:pPr>
        <w:pStyle w:val="Normal"/>
        <w:spacing w:before="0" w:after="280"/>
        <w:rPr/>
      </w:pPr>
      <w:r>
        <w:rPr/>
      </w:r>
    </w:p>
    <w:p>
      <w:pPr>
        <w:pStyle w:val="Normal"/>
        <w:spacing w:lineRule="auto" w:line="240" w:before="0" w:after="0"/>
        <w:ind w:firstLine="720"/>
        <w:jc w:val="both"/>
        <w:rPr/>
      </w:pPr>
      <w:r>
        <w:rPr/>
        <w:t xml:space="preserve">Жизнь подростков сложная, полная проблем и переживаний, а главное – их не понимают взрослые. Каждый человек ежедневно сталкивается с трудностями, решает сиюминутные социальные задачи, принимает непростые решения, которые разворачивают жизнь на 180 градусов. Дети также вынуждены постоянно делать выбор. Разница только в том, что у подростков нет эмпирического опыта, и почти все, что с ними случается, происходит в первый раз. Они не обладают моральным фундаментом, а души не обросли броней. Поэтому подростков, которые открыты новому, при желании легко сбить с пути. А дети больше всех нуждаются в понимании, сочувствии, хотят, чтобы их выслушали и не осудили. Часто необходимо, чтобы представители старшего поколения забыли о собственной важности, взрослости, серьезности и поговорили с ними на одном языке. </w:t>
      </w:r>
    </w:p>
    <w:p>
      <w:pPr>
        <w:pStyle w:val="Normal"/>
        <w:spacing w:lineRule="auto" w:line="240" w:before="0" w:after="0"/>
        <w:ind w:firstLine="720"/>
        <w:jc w:val="both"/>
        <w:rPr/>
      </w:pPr>
      <w:r>
        <w:rPr/>
      </w:r>
    </w:p>
    <w:p>
      <w:pPr>
        <w:pStyle w:val="Heading2"/>
        <w:spacing w:lineRule="auto" w:line="240" w:before="0" w:after="0"/>
        <w:jc w:val="both"/>
        <w:rPr>
          <w:rFonts w:ascii="Times New Roman" w:hAnsi="Times New Roman" w:cs="Times New Roman"/>
          <w:b/>
          <w:b/>
          <w:bCs/>
          <w:i/>
          <w:i/>
          <w:color w:val="4472C4"/>
        </w:rPr>
      </w:pPr>
      <w:r>
        <w:rPr>
          <w:rFonts w:cs="Times New Roman" w:ascii="Times New Roman" w:hAnsi="Times New Roman"/>
          <w:b/>
          <w:bCs/>
          <w:i/>
          <w:color w:val="4472C4"/>
        </w:rPr>
        <w:t>Книги о том, как непросто устроен мир</w:t>
      </w:r>
    </w:p>
    <w:p>
      <w:pPr>
        <w:pStyle w:val="Normal"/>
        <w:jc w:val="both"/>
        <w:rPr>
          <w:rFonts w:ascii="Times New Roman" w:hAnsi="Times New Roman" w:cs="Times New Roman"/>
          <w:b/>
          <w:b/>
          <w:bCs/>
          <w:i/>
          <w:i/>
          <w:color w:val="4472C4"/>
        </w:rPr>
      </w:pPr>
      <w:r>
        <w:rPr>
          <w:rFonts w:cs="Times New Roman"/>
          <w:b/>
          <w:bCs/>
          <w:i/>
          <w:color w:val="4472C4"/>
        </w:rPr>
      </w:r>
    </w:p>
    <w:p>
      <w:pPr>
        <w:pStyle w:val="Normal"/>
        <w:spacing w:lineRule="auto" w:line="240" w:before="0" w:after="0"/>
        <w:ind w:firstLine="720"/>
        <w:jc w:val="both"/>
        <w:rPr/>
      </w:pPr>
      <w:r>
        <w:rPr>
          <w:b/>
          <w:bCs/>
          <w:color w:val="4472C4"/>
        </w:rPr>
        <w:t>«Дом, в котором» Мариам Петросян.</w:t>
      </w:r>
      <w:r>
        <w:rPr>
          <w:b/>
          <w:bCs/>
        </w:rPr>
        <w:t xml:space="preserve"> </w:t>
      </w:r>
      <w:r>
        <w:rPr/>
        <w:t xml:space="preserve">Главный герой – парень по кличке Курильщик – находится в столетнем Доме-интернате. В этой замкнутой вселенной живут и пытаются понять, что делать с жизнью, ребята из пяти разных групп. Здесь действуют определенные законы. Дети уверены в положении и авторитете внутри Дома, но каждый боится внешнего мира. Главный герой, будущий выпускник, а значит, остался год, чтобы выбрать стратегию жизни. А пути два: остаться в Доме или уйти в большой мир, неизвестность. Оба варианта кажутся пугающими. Однако каждому герою придется справиться с внутренними сомнениями и решить, что выбрать. Возможно, было бы проще, если выходов было больше, чем два. </w:t>
      </w:r>
    </w:p>
    <w:p>
      <w:pPr>
        <w:pStyle w:val="Normal"/>
        <w:spacing w:lineRule="auto" w:line="240" w:before="0" w:after="0"/>
        <w:ind w:firstLine="720"/>
        <w:jc w:val="both"/>
        <w:rPr/>
      </w:pPr>
      <w:r>
        <w:rPr/>
        <w:t xml:space="preserve">Книгу можно прочитать как увлекательную таинственную историю о зачарованном мире и отбросить в дальний угол размышления о социальной ответственности. Потому что автор настолько детально прописала жизнь внутри Дома, что в текст можно уйти с головой и не заметить, как будут прочитаны тысячи страниц. Но у книги есть еще и терапевтическое дно – Мариам Петросян рассказывает о том, как живется детям с ограниченными возможностями здоровья. Не все сложности и особенности жизни таких детей будут описаны прямо, многое будет иносказательно, но атмосфера книги погрузит в нелегкий мир подростка-инвалида. </w:t>
      </w:r>
    </w:p>
    <w:p>
      <w:pPr>
        <w:pStyle w:val="Normal"/>
        <w:spacing w:lineRule="auto" w:line="240" w:before="0" w:after="0"/>
        <w:ind w:firstLine="720"/>
        <w:jc w:val="both"/>
        <w:rPr/>
      </w:pPr>
      <w:r>
        <w:rPr/>
        <w:t xml:space="preserve">«Дом, в котором» – книга, которая будет интересна и подростку, и взрослому. Формального сюжета у романа нет, а вот занимательных деталей быта ребят из невероятной локации хоть отбавляй. Благодатная почва для совместного обсуждения сложности мира тихим летним вечером. </w:t>
      </w:r>
    </w:p>
    <w:p>
      <w:pPr>
        <w:pStyle w:val="Normal"/>
        <w:ind w:firstLine="720"/>
        <w:jc w:val="both"/>
        <w:rPr>
          <w:i/>
          <w:i/>
          <w:sz w:val="24"/>
          <w:szCs w:val="24"/>
        </w:rPr>
      </w:pPr>
      <w:r>
        <w:rPr>
          <w:rFonts w:eastAsia="Arial"/>
          <w:i/>
          <w:sz w:val="24"/>
          <w:szCs w:val="24"/>
        </w:rPr>
        <w:t>Книга для детей 13–16 лет и старше, которые готовы к прочтению серьезного текста. Специалисты также рекомендуют детям с ОВЗ и детям, в чьем окружении есть подростки с ОВЗ. Книга переведена на 10 языков и имеет большое количество фанатов.</w:t>
      </w:r>
    </w:p>
    <w:p>
      <w:pPr>
        <w:pStyle w:val="Normal"/>
        <w:spacing w:lineRule="auto" w:line="240" w:before="0" w:after="0"/>
        <w:jc w:val="both"/>
        <w:rPr/>
      </w:pPr>
      <w:r>
        <w:rPr/>
        <w:br/>
      </w:r>
      <w:r>
        <w:rPr>
          <w:b/>
          <w:bCs/>
          <w:color w:val="4472C4"/>
        </w:rPr>
        <w:t xml:space="preserve">            «Волки на парашютах» – «Взрослые молчат» Ася Петрова.</w:t>
      </w:r>
      <w:r>
        <w:rPr>
          <w:b/>
          <w:bCs/>
        </w:rPr>
        <w:t xml:space="preserve"> </w:t>
      </w:r>
      <w:r>
        <w:rPr/>
        <w:t xml:space="preserve">Книга-перевертыш состоит из рассказов. С одной стороны, тексты, рассказанные ребенком, с другой – истории подростков. Повествование честное и откровенное, не кривя душой описывает трудности взросления. </w:t>
      </w:r>
    </w:p>
    <w:p>
      <w:pPr>
        <w:pStyle w:val="Normal"/>
        <w:spacing w:lineRule="auto" w:line="240" w:before="0" w:after="0"/>
        <w:ind w:firstLine="720"/>
        <w:jc w:val="both"/>
        <w:rPr/>
      </w:pPr>
      <w:r>
        <w:rPr/>
        <w:t xml:space="preserve">«Волки на парашютах» – это бесконечное количество вопросов, которые не укладываются в голове ребенка, познающего жизнь. Зачем нужно постоянно убираться дома, если это не нравится? Почему взрослые всегда не довольны жизнью, которую сами построили? Может ли бабушка уйти, не попрощавшись? Почему нельзя постоянно говорить правду? Почему верят в плохое, но не в то, что чудеса случаются? По каким правилам живут взрослые и главное – зачем, если от этого всем тяжело и плохо? А как понять, что происходит в голове у другого человека? И еще множество вопросов, которые постоянно появляются, но обсуждать со взрослыми это не хочется. Вряд ли они скажут честно и понятно. Но как было бы здорово найти того, кто мучается теми же поисками истины. Эта книга как раз и станет такой отдушиной. </w:t>
      </w:r>
    </w:p>
    <w:p>
      <w:pPr>
        <w:pStyle w:val="Normal"/>
        <w:spacing w:lineRule="auto" w:line="240" w:before="0" w:after="0"/>
        <w:ind w:firstLine="720"/>
        <w:jc w:val="both"/>
        <w:rPr/>
      </w:pPr>
      <w:r>
        <w:rPr/>
        <w:t xml:space="preserve">«Взрослые молчат» – своеобразное продолжение предыдущего сборника, только голос рассказчика в ней окреп, стал глубже и напористее. Рефлексирующий подросток размышляет о семье, любви, дружбе, испытаниях болезнью, смерти. Приходит осознание того, что взрослые молчат, потому что научились этому. Это не значит, что они не чувствуют, просто умеют контролировать эмоции. А значит, у каждого, кто вырастает, проходит смятение и ощущается твердая почва под ногами. Родителям книга поможет вспомнить собственный подростковый опыт и осмыслить его уже объективно и без бушующих эмоций юности. </w:t>
      </w:r>
    </w:p>
    <w:p>
      <w:pPr>
        <w:pStyle w:val="Normal"/>
        <w:spacing w:lineRule="auto" w:line="240" w:before="0" w:after="0"/>
        <w:jc w:val="both"/>
        <w:rPr>
          <w:i/>
          <w:i/>
          <w:sz w:val="24"/>
          <w:szCs w:val="24"/>
        </w:rPr>
      </w:pPr>
      <w:r>
        <w:rPr>
          <w:rFonts w:eastAsia="Times New Roman"/>
          <w:i/>
          <w:sz w:val="24"/>
          <w:szCs w:val="24"/>
        </w:rPr>
        <w:t xml:space="preserve">              </w:t>
      </w:r>
      <w:r>
        <w:rPr>
          <w:rFonts w:eastAsia="Arial"/>
          <w:i/>
          <w:sz w:val="24"/>
          <w:szCs w:val="24"/>
        </w:rPr>
        <w:t>Автор адресовала книгу подросткам, которые ни с кем не хотят говорить. Возраст читателя: 11–15 лет и старше.</w:t>
      </w:r>
    </w:p>
    <w:p>
      <w:pPr>
        <w:pStyle w:val="Normal"/>
        <w:spacing w:lineRule="auto" w:line="240" w:before="0" w:after="0"/>
        <w:jc w:val="both"/>
        <w:rPr/>
      </w:pPr>
      <w:r>
        <w:rPr/>
        <w:br/>
      </w:r>
      <w:r>
        <w:rPr>
          <w:b/>
          <w:bCs/>
          <w:color w:val="4472C4"/>
        </w:rPr>
        <w:t xml:space="preserve">              «Оскар и Розовая Дама» Эрик-Эмманюэль Шмитт.</w:t>
      </w:r>
      <w:r>
        <w:rPr>
          <w:b/>
          <w:bCs/>
        </w:rPr>
        <w:t xml:space="preserve"> </w:t>
      </w:r>
      <w:r>
        <w:rPr/>
        <w:t xml:space="preserve">Оскару 10 лет, и он болен раком. Наверное, сложно представить себе более печальную и рвущую на части душу ситуацию. Однако это не значит, что книгу читать больно и неприятно. Напротив, история у Эрика Шмитта, лауреата Гонкуровской премии, получилась жизнеутверждающая, насколько это возможно в таких обстоятельствах. Мальчику не может помочь даже операция – ему осталось жить всего 12 дней. С таким трудно смириться, но сиделка Оскара Роза, его Розовая дама, так называют сиделок больницы из-за цвета униформы, предлагает игру. Каждый день мальчик проживает день так, как будто проходит 10 лет. И за этот крохотный срок Оскар успевает влюбиться, жениться и даже закрутить роман на стороне, сбежать из больницы и встретить Рождество с Бабушкой Розой. Он взрослеет за эти дни, мудреет и прощает родителей за то, что не говорили ему правду о болезни. Мальчик даже находит в себе силы успокаивать лечащего врача, который переживает, что не может спасти жизнь ребенка. Автор четко прорисовывает главную мысль – жить надо здесь и сейчас, никакие причины не должны ввергать в уныние. И даже если осталось так мало времени – это не значит, что невозможно прожить собственную маленькую яркую жизнь. Эту книгу стоит, перечитывать время от времени и взрослым, чтобы в вечном водовороте мелких проблем не забыть эту истину. </w:t>
      </w:r>
    </w:p>
    <w:p>
      <w:pPr>
        <w:pStyle w:val="Normal"/>
        <w:spacing w:lineRule="auto" w:line="240" w:before="0" w:after="0"/>
        <w:jc w:val="both"/>
        <w:rPr>
          <w:i/>
          <w:i/>
          <w:sz w:val="24"/>
          <w:szCs w:val="24"/>
        </w:rPr>
      </w:pPr>
      <w:r>
        <w:rPr>
          <w:rFonts w:eastAsia="Times New Roman"/>
          <w:i/>
          <w:sz w:val="24"/>
          <w:szCs w:val="24"/>
        </w:rPr>
        <w:t xml:space="preserve">             </w:t>
      </w:r>
      <w:r>
        <w:rPr>
          <w:rFonts w:eastAsia="Arial"/>
          <w:i/>
          <w:sz w:val="24"/>
          <w:szCs w:val="24"/>
        </w:rPr>
        <w:t>Официальная возрастная рекомендация от 12 и старше, но книгу рекомендуют читать в любом возрасте. В 2009 году роман «Оскар и Розовая Дама» экранизировали.</w:t>
      </w:r>
    </w:p>
    <w:p>
      <w:pPr>
        <w:pStyle w:val="Heading2"/>
        <w:spacing w:before="360" w:after="280"/>
        <w:jc w:val="both"/>
        <w:rPr/>
      </w:pPr>
      <w:r>
        <w:rPr/>
        <w:br/>
      </w:r>
      <w:r>
        <w:rPr>
          <w:rFonts w:cs="Times New Roman" w:ascii="Times New Roman" w:hAnsi="Times New Roman"/>
          <w:b/>
          <w:bCs/>
          <w:i/>
          <w:color w:val="4472C4"/>
        </w:rPr>
        <w:t>Книги, о том, что сложности – это верный признак будущего успеха</w:t>
      </w:r>
      <w:r>
        <w:rPr>
          <w:b/>
          <w:bCs/>
        </w:rPr>
        <w:t xml:space="preserve"> </w:t>
      </w:r>
    </w:p>
    <w:p>
      <w:pPr>
        <w:pStyle w:val="Normal"/>
        <w:spacing w:lineRule="auto" w:line="240" w:before="0" w:after="0"/>
        <w:ind w:firstLine="720"/>
        <w:jc w:val="both"/>
        <w:rPr/>
      </w:pPr>
      <w:r>
        <w:rPr>
          <w:b/>
          <w:bCs/>
          <w:color w:val="4472C4"/>
        </w:rPr>
        <w:t>«Правило 69 для толстой чайки», Дарья Варденбург.</w:t>
      </w:r>
      <w:r>
        <w:rPr>
          <w:b/>
          <w:bCs/>
        </w:rPr>
        <w:t xml:space="preserve"> </w:t>
      </w:r>
      <w:r>
        <w:rPr/>
        <w:t xml:space="preserve">Дарья Варденбург – писательница, журналист и путешественник. Она много лет ходит под парусом и знает об этом спорте все. И «Правило 69 для толстой чайки» посвятила этой теме. Якоб Беккер – мальчишка 13 лет. Герой заикается, полноват, немного пишет стихи. И живет без папы. Однажды Якоб решает совершить кругосветное плавание. Это становится его мечтой и смыслом жизни. Он записывается в яхт-клуб, чтобы научиться управлять судном, и тогда – вперед к приключениям. Все просто только в фантазиях, а на деле… Живет-то он в российском небольшом городке, и с хождением под парусом дела обстоят не очень хорошо. Клуб один, ходят в него четыре человека, тренеры постоянно меняются. И учеба оказалась сложной: много правил, теории. И это притом, что главный герой замкнутый и стеснительный. История этого мальчика не будет гладкой, и нисколько не напоминает голливудский фильм, но в ней будут победы, которых Якоб добьется трудом и преодолением страхов. И на пути к мечте он найдет отца и закроет этот гештальт. </w:t>
      </w:r>
    </w:p>
    <w:p>
      <w:pPr>
        <w:pStyle w:val="Normal"/>
        <w:spacing w:lineRule="auto" w:line="240" w:before="0" w:after="0"/>
        <w:ind w:firstLine="720"/>
        <w:jc w:val="both"/>
        <w:rPr>
          <w:i/>
          <w:i/>
          <w:sz w:val="24"/>
          <w:szCs w:val="24"/>
        </w:rPr>
      </w:pPr>
      <w:r>
        <w:rPr>
          <w:rFonts w:eastAsia="Arial"/>
          <w:i/>
          <w:sz w:val="24"/>
          <w:szCs w:val="24"/>
        </w:rPr>
        <w:t>Рекомендованный возраст читателя 13–15 лет и старше.</w:t>
      </w:r>
    </w:p>
    <w:p>
      <w:pPr>
        <w:pStyle w:val="Normal"/>
        <w:spacing w:lineRule="auto" w:line="240" w:before="0" w:after="0"/>
        <w:jc w:val="both"/>
        <w:rPr/>
      </w:pPr>
      <w:r>
        <w:rPr/>
        <w:br/>
      </w:r>
      <w:r>
        <w:rPr>
          <w:b/>
          <w:bCs/>
          <w:color w:val="4472C4"/>
        </w:rPr>
        <w:t xml:space="preserve">             «Первая работа», Юлия Кузнецова.</w:t>
      </w:r>
      <w:r>
        <w:rPr>
          <w:b/>
          <w:bCs/>
        </w:rPr>
        <w:t xml:space="preserve"> </w:t>
      </w:r>
      <w:r>
        <w:rPr/>
        <w:t xml:space="preserve">Маша учит языки и хочет поехать на стажировку в Испанию, чтобы углубить свои лингвистические познания. Однако это дорогое желание, и родители не могут его исполнить. Зато предлагают дочери позаниматься испанским с девочкой Дашей и заработать репетиторством на поездку. Маша соглашается и начинает нелегкий путь накопления. Девочка шести лет оказывается избалованной, ее няня вредной, мама недружелюбной. Маша попадает в ситуацию, когда учитель она, и ее не слушают и не ценят. Приходится находить нестандартные решения, заинтересовывать маленькую ученицу, искать общий язык с ее родными. Одним словом, познавать жизнь такой, какая она есть и приспосабливаться. Дорога, которая ведет к цели, помогает Маше повзрослеть и рассмотреть вещи, которые раньше были ей незаметны. </w:t>
      </w:r>
    </w:p>
    <w:p>
      <w:pPr>
        <w:pStyle w:val="Normal"/>
        <w:spacing w:lineRule="auto" w:line="240" w:before="0" w:after="0"/>
        <w:ind w:firstLine="720"/>
        <w:jc w:val="both"/>
        <w:rPr>
          <w:i/>
          <w:i/>
          <w:sz w:val="24"/>
          <w:szCs w:val="24"/>
        </w:rPr>
      </w:pPr>
      <w:r>
        <w:rPr>
          <w:rFonts w:eastAsia="Arial"/>
          <w:i/>
          <w:sz w:val="24"/>
          <w:szCs w:val="24"/>
        </w:rPr>
        <w:t>Книга рекомендована для детей среднего и старшего школьного возраста, маркировка на обложке 12, но взрослых читателей тоже заинтересует.</w:t>
      </w:r>
    </w:p>
    <w:p>
      <w:pPr>
        <w:pStyle w:val="Heading2"/>
        <w:spacing w:before="360" w:after="280"/>
        <w:jc w:val="both"/>
        <w:rPr>
          <w:rFonts w:ascii="Times New Roman" w:hAnsi="Times New Roman" w:cs="Times New Roman"/>
          <w:i/>
          <w:i/>
          <w:color w:val="4472C4"/>
        </w:rPr>
      </w:pPr>
      <w:r>
        <w:rPr/>
        <w:br/>
      </w:r>
      <w:r>
        <w:rPr>
          <w:rFonts w:cs="Times New Roman" w:ascii="Times New Roman" w:hAnsi="Times New Roman"/>
          <w:b/>
          <w:bCs/>
          <w:i/>
          <w:color w:val="4472C4"/>
        </w:rPr>
        <w:t>Книги о том, что семья – часть нас, а мы – часть семьи</w:t>
      </w:r>
    </w:p>
    <w:p>
      <w:pPr>
        <w:pStyle w:val="Normal"/>
        <w:spacing w:lineRule="auto" w:line="240" w:before="0" w:after="0"/>
        <w:ind w:firstLine="720"/>
        <w:jc w:val="both"/>
        <w:rPr/>
      </w:pPr>
      <w:r>
        <w:rPr>
          <w:b/>
          <w:bCs/>
          <w:color w:val="4472C4"/>
        </w:rPr>
        <w:t>«Манюня», Наринэ Абгарян.</w:t>
      </w:r>
      <w:r>
        <w:rPr>
          <w:b/>
          <w:bCs/>
        </w:rPr>
        <w:t xml:space="preserve"> </w:t>
      </w:r>
      <w:r>
        <w:rPr/>
        <w:t xml:space="preserve">Одна из самых хороших книг о детстве для детей и взрослых. Добрый и смешной роман о семье, о том, как быть ребенком, и каким кажется мир, когда ты ребенок. Наре и Манюня, девочки 11–12 лет, из маленького армянского городка. Они влюбляются, переживают «великие» трагедии невзаимного чувства, дружат, гуляют, помогают своей суровой бабушке, наблюдают за местными жителями, подмечая их неприглядные черты характеров. Девочки в наблюдениях пока многого не понимают. Взгляд девчушек еще такой непосредственный: происходящее вызывает у них интерес, кажется захватывающим и в то же время совершенно нормальным, ведь над ними еще не нависло бремя взрослого осуждения и усталости жизни. Книга написана с юмором, некоторые сцены можно читать по ролям всей семьей. Дети и взрослые любого возраста найдут что-то важное и одновременно увлекательное в этой книге. </w:t>
      </w:r>
    </w:p>
    <w:p>
      <w:pPr>
        <w:pStyle w:val="Normal"/>
        <w:spacing w:lineRule="auto" w:line="240" w:before="0" w:after="0"/>
        <w:ind w:firstLine="720"/>
        <w:jc w:val="both"/>
        <w:rPr>
          <w:i/>
          <w:i/>
          <w:sz w:val="24"/>
          <w:szCs w:val="24"/>
        </w:rPr>
      </w:pPr>
      <w:r>
        <w:rPr>
          <w:rFonts w:eastAsia="Arial"/>
          <w:i/>
          <w:sz w:val="24"/>
          <w:szCs w:val="24"/>
        </w:rPr>
        <w:t>Книга для среднего школьного возраста 10–12 лет. Рекомендуется к прочтению взрослым, чтобы вспомнить, как это быть детьми.</w:t>
      </w:r>
    </w:p>
    <w:p>
      <w:pPr>
        <w:pStyle w:val="Normal"/>
        <w:spacing w:lineRule="auto" w:line="240" w:before="0" w:after="0"/>
        <w:jc w:val="both"/>
        <w:rPr/>
      </w:pPr>
      <w:r>
        <w:rPr/>
        <w:br/>
      </w:r>
      <w:r>
        <w:rPr>
          <w:b/>
          <w:bCs/>
          <w:color w:val="4472C4"/>
        </w:rPr>
        <w:t xml:space="preserve">               «Где папа?», Юлия Кузнецова.</w:t>
      </w:r>
      <w:r>
        <w:rPr/>
        <w:t xml:space="preserve"> Лиза – обычный подросток с папой, мамой, старшей сестрой, проблемами в школе. От неприятностей главную героиню всегда отвлекал отец: он мог и успокоить, и развеселить, во всем поддерживал. Однажды папу посадили в тюрьму по обвинению в махинациях. Он был невиновен, но виновные сбежали, поэтому отвечать пришлось ему. И жизнь Лизы и ее семьи перевернулась. Мама то на работе, то навещает папу. Иру, старшую сестру, поддерживает жених. И только Лиза осталась один на один со своим горем и сложностями в жизни. Ей не у кого спросить совета, с другом Андрюшей она ругается. Но папа рассказывал девочке о «прививке Доброты», и Лиза ищет в себе силы и мужество справится с несчастьем. И находит утешение в заботе о чудесной малышке по имени Кьяра, сестре друга Андрюши. </w:t>
      </w:r>
    </w:p>
    <w:p>
      <w:pPr>
        <w:pStyle w:val="Normal"/>
        <w:spacing w:lineRule="auto" w:line="240" w:before="0" w:after="0"/>
        <w:ind w:firstLine="720"/>
        <w:jc w:val="both"/>
        <w:rPr>
          <w:i/>
          <w:i/>
          <w:sz w:val="24"/>
          <w:szCs w:val="24"/>
        </w:rPr>
      </w:pPr>
      <w:r>
        <w:rPr>
          <w:rFonts w:eastAsia="Arial"/>
          <w:i/>
          <w:sz w:val="24"/>
          <w:szCs w:val="24"/>
        </w:rPr>
        <w:t>Рекомендованный возраст читателя 10–12 лет.</w:t>
      </w:r>
    </w:p>
    <w:p>
      <w:pPr>
        <w:pStyle w:val="Normal"/>
        <w:spacing w:before="0" w:after="280"/>
        <w:jc w:val="both"/>
        <w:rPr/>
      </w:pPr>
      <w:r>
        <w:rPr/>
        <w:t xml:space="preserve">  </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Style9">
    <w:name w:val="Основной шрифт абзаца"/>
    <w:qFormat/>
    <w:rPr/>
  </w:style>
  <w:style w:type="character" w:styleId="Spanlink">
    <w:name w:val="Span_link"/>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Tdtabletd">
    <w:name w:val="Td_table-td"/>
    <w:basedOn w:val="Normal"/>
    <w:qFormat/>
    <w:pPr>
      <w:spacing w:lineRule="atLeast" w:line="292"/>
    </w:pPr>
    <w:rPr>
      <w:rFonts w:ascii="Arial" w:hAnsi="Arial" w:eastAsia="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3:46:00Z</dcterms:created>
  <dc:creator/>
  <dc:description/>
  <cp:keywords/>
  <dc:language>en-US</dc:language>
  <cp:lastModifiedBy>класс пдд 2</cp:lastModifiedBy>
  <dcterms:modified xsi:type="dcterms:W3CDTF">2021-06-01T04:11:00Z</dcterms:modified>
  <cp:revision>3</cp:revision>
  <dc:subject/>
  <dc:title/>
</cp:coreProperties>
</file>